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Editoria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dea che ha dato vita a questa rivista ben si sposa con la diffusione on-line. Un confronto sulla clinica psicoterapeutica e psicoanalitica richiede uno spazio interattivo, e la possibilità di trasmettersi in tempo reale pensieri e opinioni. Al tempo stesso la dignità di una rivista va salvaguardata, e una valutazione dei contenuti è doverosa, per offrire comunque un prodotto culturalmente valido.</w:t>
      </w:r>
    </w:p>
    <w:p>
      <w:pPr>
        <w:pStyle w:val="Normal"/>
        <w:ind w:left="0" w:firstLine="283"/>
        <w:jc w:val="both"/>
        <w:rPr/>
      </w:pPr>
      <w:r>
        <w:rPr>
          <w:rFonts w:cs="Times New Roman" w:ascii="Times New Roman" w:hAnsi="Times New Roman"/>
          <w:i/>
          <w:sz w:val="28"/>
        </w:rPr>
        <w:t>Pratica psicoterapeutica</w:t>
      </w:r>
      <w:r>
        <w:rPr>
          <w:rFonts w:cs="Times New Roman" w:ascii="Times New Roman" w:hAnsi="Times New Roman"/>
          <w:sz w:val="28"/>
        </w:rPr>
        <w:t xml:space="preserve"> nasce all’insegna del confronto e del dialogo, e si offre come una rivista a tutti gli effetti, con un comitato di redazione che legge i contributi e ne valuta la pubblicabilità, invitando i lettori a produrre pensieri intorno alla clinica, come casi che si espongono alla riflessione e alla critica o come commenti a casi presentati da altri.</w:t>
      </w:r>
    </w:p>
    <w:p>
      <w:pPr>
        <w:pStyle w:val="Normal"/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rimo numero è molto autoreferenziale: tutti i contributi sono scritti da membri del comitato di redazione. Il nostro intento è far sì che già dal secondo numero gli autori siano per la stragrande maggioranza esterni alla redazione, e quel che abbiamo voluto proporre è una sorta di traccia che inviti a intrecciare pensieri. A fianco di poche essenziali norme redazionali abbiamo ritenuto opportuno offrire degli esempi di casi clinici, di commenti a questi e di riflessioni sulla teoria della tecnica e su argomenti comunque inerenti alla “pratica psicoterapeutica”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a varie sezioni la più nutrita è quella dedicata alla clinica. La supervisione di Cremerius è una vera “chicca”, e ne verranno presentati altri esempi nei prossimi numeri. Il caso clinico di Maschietto nel privato e di Carnevali nel pubblico si assomigliano nel presentare le difficoltà che sorgono quando entra in scena un altro collega; hanno suscitato ampie discussioni fra di noi. Il libro di Pohlen è fortemente polemico e permette di vedere Freud all'opera. Pensiamo stimoli altri comment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osizione di Medri sulla formazione è piuttosto netta e rimanda per contrapposizione ad una visione più articolata, da sviluppa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l’articolo di Giacobbi? Vedremo quali saranno le risposte da parte dei lettori.</w:t>
      </w:r>
    </w:p>
    <w:p>
      <w:pPr>
        <w:pStyle w:val="Normal"/>
        <w:ind w:left="0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Dibattere fra noi e commentarci a vicenda è risultato molto stimolante, perché ci siamo accorti di come, pur avendo una matrice se non comune comunque prossima, ciascuno di noi, messo davanti al caso e al </w:t>
      </w:r>
      <w:r>
        <w:rPr>
          <w:rFonts w:cs="Times New Roman" w:ascii="Times New Roman" w:hAnsi="Times New Roman"/>
          <w:i/>
          <w:sz w:val="28"/>
        </w:rPr>
        <w:t>modus operandi</w:t>
      </w:r>
      <w:r>
        <w:rPr>
          <w:rFonts w:cs="Times New Roman" w:ascii="Times New Roman" w:hAnsi="Times New Roman"/>
          <w:sz w:val="28"/>
        </w:rPr>
        <w:t>, sviluppa un pensiero che va in direzioni a volte anche fortemente dissonanti con quelle dell’altro.</w:t>
      </w:r>
    </w:p>
    <w:p>
      <w:pPr>
        <w:pStyle w:val="Normal"/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È stata un’esperienza di conoscenza, e anche questo spirito un po’ “di frontiera”, dove non ci sono saperi assoluti ma modi di essere e conseguentemente di lavorare, è ciò che vorremmo esportare  attraverso le nostre proposte. Ci auguriamo di trasmettere ciò che è stato un acceso dibattito fra di noi, estendendolo a tutti coloro che avranno voglia di leggerci e di commentarci, e soprattutto di produrre nuovi casi e nuove riflessioni, a loro volta esposti a nuovi commenti.</w:t>
      </w:r>
    </w:p>
    <w:p>
      <w:pPr>
        <w:pStyle w:val="Normal"/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fin dal prossimo numero potremo farci da parte lasciando spazio ai vostri contributi, avremo realizzato uno dei nostri principali obiettivi.</w:t>
      </w:r>
    </w:p>
    <w:p>
      <w:pPr>
        <w:pStyle w:val="Normal"/>
        <w:ind w:left="0" w:firstLine="283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l Comitato di Red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