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Lo psicoanalista che osserva/interpreta i fenomeni sociali e il rischio degli errori attribuzionali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Giorgio Meneguz</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interno del gruppo redazionale avevo espresso una posizione critica nei confronti dell’articolo di Giacobbi sulle nuove configurazioni generazionali. Più volte i colleghi mi hanno chiesto di buttar giù un pezzo sui termini del mio disaccordo. E così, ecco  in breve che cosa ne penso.</w:t>
      </w:r>
    </w:p>
    <w:p>
      <w:pPr>
        <w:pStyle w:val="Normal"/>
        <w:jc w:val="both"/>
        <w:rPr>
          <w:rFonts w:ascii="Times New Roman" w:hAnsi="Times New Roman" w:cs="Times New Roman"/>
          <w:sz w:val="24"/>
        </w:rPr>
      </w:pPr>
      <w:r>
        <w:rPr>
          <w:rFonts w:cs="Times New Roman" w:ascii="Times New Roman" w:hAnsi="Times New Roman"/>
          <w:sz w:val="24"/>
        </w:rPr>
        <w:t xml:space="preserve">Un primo punto riguarda il metodo. Rispetto alle tentazioni dello psicologismo e dello psicoanalismo, cioè alla ingenuità metodologica, riduzionistica, di voler spiegare i fatti politici e socio-culturali tramite le categorie della psicologia o della psicoanalisi, la mia posizione è critica. </w:t>
      </w:r>
    </w:p>
    <w:p>
      <w:pPr>
        <w:pStyle w:val="Normal"/>
        <w:jc w:val="both"/>
        <w:rPr/>
      </w:pPr>
      <w:r>
        <w:rPr>
          <w:rFonts w:cs="Times New Roman" w:ascii="Times New Roman" w:hAnsi="Times New Roman"/>
          <w:sz w:val="24"/>
        </w:rPr>
        <w:t xml:space="preserve">La tentazione di capire la società tramite i principi psicoanalitici o di diagnosticare un’epoca grazie all’esperienza clinica della psicoanalisi è vecchia quanto la psicoanalisi stessa e per taluni molto forte. In questo aspetto dell’idealizzazione del metodo, della teoria e della psicoanalisi nel suo insieme, la legittima necessità di integrare dialetticamente il soggettivismo e lo storicismo, l’individuo e l’ambiente, i fattori biologici, psichici e sociali, viene confusa col tentativo illusorio di negare tramite l’ermeneutica freudiana o postfreudiana il salto epistemologico che c’è tra individuo e società. E dunque molto spesso le proposte risultano fragili, inquinate da pregiudizi, e non convincono. Una cosa è studiare i gruppi e i grandi gruppi, ben altra faccenda studiare il sistema culturale e socioeconomico: per esempio, è del tutto fuori luogo tentare di capire una cultura sociale xenofoba e omofoba, o spiegare le ragioni delle guerre e delle disuguaglianze sociali, con gli stessi strumenti con cui cerchiamo di capire le ragioni della xenofobia o della omofobia, l’aggressività o la sovrastruttura ideologica di un singolo paziente, o gli assunti di base di un gruppo o i fenomeni di autoritarismo e di sudditanza. Nessuna psicologia può spiegare l’imporsi delle forme di politica e di sottocultura o di Midcult attualmente dominanti in Italia! Le proposte di analisi della società e della cultura tramite la psicoanalisi dell’individuo o del piccolo gruppo si scontrano con un problema di metodo non secondario. Gonfiare la metapsicologia a teoria della società, domandava Habermas,  oppure appiattirla a teoria della socializzazione, ci aiuta a capire? Può una enunciazione clinica trasformarsi in una enunciazione sociologica? Lo stesso Adorno dovette riconoscere, nel 1955 (Sul rapporto di sociologia e psicologia, in </w:t>
      </w:r>
      <w:r>
        <w:rPr>
          <w:rFonts w:cs="Times New Roman" w:ascii="Times New Roman" w:hAnsi="Times New Roman"/>
          <w:i/>
          <w:sz w:val="24"/>
        </w:rPr>
        <w:t>Scritti sociologici</w:t>
      </w:r>
      <w:r>
        <w:rPr>
          <w:rFonts w:cs="Times New Roman" w:ascii="Times New Roman" w:hAnsi="Times New Roman"/>
          <w:sz w:val="24"/>
        </w:rPr>
        <w:t>, Torino: Einaudi, p. 43), che “i fenomeni specificamente sociali si sono emancipati dalla psicologia, in seguito all’inserimento tra le persone di determinazioni astratte”. Per capire i processi sociali, culturali, politici ed economici sono più adeguati gli studi sociologici che non la psicoanalisi - la quale, sul piano che le compete, ha comunque offerto contributi fondamentali, in particolare nello studio degli aspetti intermedi delle organizzazioni metasociali e di quelle metapsichiche, per usare i concetti di Touraine e di Kaës.</w:t>
      </w:r>
    </w:p>
    <w:p>
      <w:pPr>
        <w:pStyle w:val="Normal"/>
        <w:jc w:val="both"/>
        <w:rPr/>
      </w:pPr>
      <w:r>
        <w:rPr>
          <w:rFonts w:cs="Times New Roman" w:ascii="Times New Roman" w:hAnsi="Times New Roman"/>
          <w:sz w:val="24"/>
        </w:rPr>
        <w:t>Il secondo punto riguarda l’argomento specifico sollevato da Giacobbi. Nei bambini cresciuti in una configurazione differente da quella familiare tipica si sviluppa il complesso edipico, oppure no? Per rispondere a questa domanda non possiamo attingere alle fonti teoriche e neppure, men che meno, ai luoghi comuni: dobbiamo trarre informazioni dall’osservazione – proprio come ci basiamo principalmente sui dati dell’osservazione diretta dei bambini per dire qualcosa che abbia senso sul primo sviluppo infantile (non che il metodo osservativo possa in sé evitarci di confondere il nostro punto di vista con ciò che presumiamo sia il “fatto mentale” del fenomeno che osserviamo, come ammoniva William James). L’opinione di Giacobbi è che le coppie omosessuali non siano adatte a svolgere compiti genitoriali in quanto il bambino ha bisogno di crescere con due figure parentali che incarnino fisicamente la differenza di genere. La riflessione sembra fondarsi sul rapporto dell'individuo col suo ambiente umano per come lo concepisce la psicoanalisi interpersonalista. E dunque riemergono i vecchi dibattiti: il complesso di Edipo è universale? La civiltà si fonda sulla rinuncia pulsionale? Annose questioni: il lettore ricorderà la diatriba tra E. Jones e B. Malinowski, tra W. Reich e G. Roheim. Molto è stato scritto sui punti deboli della lettura di Malinowski, e il saggio di Derek Freeman (</w:t>
      </w:r>
      <w:r>
        <w:rPr>
          <w:rFonts w:cs="Times New Roman" w:ascii="Times New Roman" w:hAnsi="Times New Roman"/>
          <w:i/>
          <w:sz w:val="24"/>
        </w:rPr>
        <w:t>Margaret Mead and Samoa: the Making and Unmaking o fan Antropological Myth</w:t>
      </w:r>
      <w:r>
        <w:rPr>
          <w:rFonts w:cs="Times New Roman" w:ascii="Times New Roman" w:hAnsi="Times New Roman"/>
          <w:sz w:val="24"/>
        </w:rPr>
        <w:t xml:space="preserve">, Cambridge: Harvard Univ. Press, 1983) che dimostra la falsità dei dati di osservazione divulgati dalla Mead, evidentemente manipolati dalle fantasie relativistiche dell’allora giovane antropologa, ha dato un duro colpo a una delle colonne, idealistiche, su cui si fondava il culturalismo (e l’antibiologismo). In coda a diversi altri dignitosi lavori pubblicati negli ultimi trent’anni, l’accurata ricerca degli antropologi Johnson e Price-Williams (1996, </w:t>
      </w:r>
      <w:r>
        <w:rPr>
          <w:rFonts w:cs="Times New Roman" w:ascii="Times New Roman" w:hAnsi="Times New Roman"/>
          <w:i/>
          <w:sz w:val="24"/>
        </w:rPr>
        <w:t>Oedipus Ubiquitous. The Family Complex in World Folk Literature</w:t>
      </w:r>
      <w:r>
        <w:rPr>
          <w:rFonts w:cs="Times New Roman" w:ascii="Times New Roman" w:hAnsi="Times New Roman"/>
          <w:sz w:val="24"/>
        </w:rPr>
        <w:t xml:space="preserve">, Stanford Cal.: Stanford University Press) segnala che in ogni cultura, e dunque nei membri delle più diverse conformazioni familiari, sono rintracciabili fantasmi e conflitti ascrivibili al complesso di Edipo. È ovvio che la capacità di amare non è prerogativa degli eterosessuali, e sappiamo che è determinante per la strutturazione della  mente e della identità di un bambino, che questi si senta amato come persona, riconosciuto come soggetto, desiderato come figlio dai propri genitori, i quali siano in grado di funzionare come buon organizzatore psichico, capaci d’amore, di “portare parola”, di raccontare e stimolare narrazioni strutturanti come il romanzo familiare, il luogo delle origini e la genealogia. Dov’è dunque il problema? Al di là del discutibile estremismo ideologico, che chiama in causa l’impianto narcisistico onnipotente di negazione dei limiti, fortemente teorizzato da certe figure decostruzioniste del postmoderno (si pensi all’esaltazione regressiva del perverso polimorfo da parte dell’ideologia </w:t>
      </w:r>
      <w:r>
        <w:rPr>
          <w:rFonts w:cs="Times New Roman" w:ascii="Times New Roman" w:hAnsi="Times New Roman"/>
          <w:i/>
          <w:sz w:val="24"/>
        </w:rPr>
        <w:t>queer</w:t>
      </w:r>
      <w:r>
        <w:rPr>
          <w:rFonts w:cs="Times New Roman" w:ascii="Times New Roman" w:hAnsi="Times New Roman"/>
          <w:sz w:val="24"/>
        </w:rPr>
        <w:t xml:space="preserve">, fino ad arrivare alla posizione di Michel Foucault sulla pedofilia “dolce”), l’argomento dell’impatto dell’orientamento sessuale dei genitori sullo sviluppo umano è rilevante su diversi piani, tra cui le teorie della socializzazione, la legge sui diritti delle minoranze e la politica sociale. E solo la ricerca,  gli studi longitudinali e la clinica (trattamenti psicoanalitici), su figli di genitori gay, potranno indicarci in futuro se nelle nuove configurazioni parentali si produrrà più patologia rispetto alla famiglia tradizionale. Abbiamo bisogno di prove scientifiche in grado di dimostrare che uomini gay e lesbiche sono (o non sono, come sostiene Giacobbi) in grado di educare dei figli sani. Per sgombrare il campo dai luoghi comuni e dai pregiudizi abbiamo bisogno di molte osservazioni empiriche, da diversi punti di vista. Tuttavia, qualche studio esiste già, e non possiamo ignorarlo. Ad esempio  Goldberg (2009, Lesbian and gay parents and their children: Research on the family life cycle. Washington, DC: APA Books) dimostra che i figli di genitori non eterosessuali </w:t>
      </w:r>
      <w:r>
        <w:rPr>
          <w:rFonts w:cs="Times New Roman" w:ascii="Times New Roman" w:hAnsi="Times New Roman"/>
          <w:i/>
          <w:sz w:val="24"/>
        </w:rPr>
        <w:t>crescono psicologicamente sani</w:t>
      </w:r>
      <w:r>
        <w:rPr>
          <w:rFonts w:cs="Times New Roman" w:ascii="Times New Roman" w:hAnsi="Times New Roman"/>
          <w:sz w:val="24"/>
        </w:rPr>
        <w:t xml:space="preserve"> come i figli di genitori eterosessuali (la differenza sta piuttosto nella costante lotta contro i pregiudizi nei confronti della propria famiglia provenienti dall’ambiente sociale). Jennifer Wainright e Charlotte Patterson (2006, Delinquency, victimization, and substance use among adolescents with female same-sex parents, </w:t>
      </w:r>
      <w:r>
        <w:rPr>
          <w:rFonts w:cs="Times New Roman" w:ascii="Times New Roman" w:hAnsi="Times New Roman"/>
          <w:i/>
          <w:sz w:val="24"/>
        </w:rPr>
        <w:t>Journal of Family Psychology</w:t>
      </w:r>
      <w:r>
        <w:rPr>
          <w:rFonts w:cs="Times New Roman" w:ascii="Times New Roman" w:hAnsi="Times New Roman"/>
          <w:sz w:val="24"/>
        </w:rPr>
        <w:t>, 20, 3, 526–530) hanno comparato 44 adolescenti che vivono con genitori lesbiche e 44 adolescenti che vivono con genitori eterosessuali, dimostrando, in uno studio ben controllato,</w:t>
      </w:r>
      <w:r>
        <w:rPr>
          <w:rFonts w:cs="Times New Roman" w:ascii="Times New Roman" w:hAnsi="Times New Roman"/>
          <w:b/>
          <w:sz w:val="24"/>
        </w:rPr>
        <w:t xml:space="preserve"> c</w:t>
      </w:r>
      <w:r>
        <w:rPr>
          <w:rFonts w:cs="Times New Roman" w:ascii="Times New Roman" w:hAnsi="Times New Roman"/>
          <w:sz w:val="24"/>
        </w:rPr>
        <w:t xml:space="preserve">he l’orientamento sessuale dei genitori è ininfluente sulla condotta deviante dei figli, mentre è determinante la qualità affettiva delle relazioni genitori/figli (consiglio anche la lettura di: Stacey, J., &amp; Biblarz, T. J., 2001, (How) does the sexual orientation of parents matter? </w:t>
      </w:r>
      <w:r>
        <w:rPr>
          <w:rFonts w:cs="Times New Roman" w:ascii="Times New Roman" w:hAnsi="Times New Roman"/>
          <w:i/>
          <w:sz w:val="24"/>
        </w:rPr>
        <w:t xml:space="preserve">American Sociological Review, </w:t>
      </w:r>
      <w:r>
        <w:rPr>
          <w:rFonts w:cs="Times New Roman" w:ascii="Times New Roman" w:hAnsi="Times New Roman"/>
          <w:sz w:val="24"/>
        </w:rPr>
        <w:t xml:space="preserve">66,159–183; Patterson, C. J., 2009, Children of lesbian and gay parents: Psychology, law, and policy, </w:t>
      </w:r>
      <w:r>
        <w:rPr>
          <w:rFonts w:cs="Times New Roman" w:ascii="Times New Roman" w:hAnsi="Times New Roman"/>
          <w:i/>
          <w:sz w:val="24"/>
        </w:rPr>
        <w:t>American Psychologist</w:t>
      </w:r>
      <w:r>
        <w:rPr>
          <w:rFonts w:cs="Times New Roman" w:ascii="Times New Roman" w:hAnsi="Times New Roman"/>
          <w:sz w:val="24"/>
        </w:rPr>
        <w:t>, 64, 727–736). L’ipotesi che le coppie omosessuali non siano adatte a svolgere compiti genitoriali sembra essere, coi dati di cui disponiamo, un pregiudizio. Ma come può spiegare la teoria psicoanalitica il dato di fatto che i figli di coppie omosessuali e lesbiche crescono sani e non differenti, sul piano della strutturazione dell’Edipo, dai figli di coppie eterosessuali? Tra le diverse ipotesi possibili, nel punto successivo ne proporrò una che mi sembra piuttosto plausibile.</w:t>
      </w:r>
    </w:p>
    <w:p>
      <w:pPr>
        <w:pStyle w:val="Normal"/>
        <w:jc w:val="both"/>
        <w:rPr/>
      </w:pPr>
      <w:r>
        <w:rPr>
          <w:rFonts w:cs="Times New Roman" w:ascii="Times New Roman" w:hAnsi="Times New Roman"/>
          <w:sz w:val="24"/>
        </w:rPr>
        <w:t>Terzo punto. Dell’Edipo sono note nel pensiero psicoanalitico due interpretazioni. L’una non riconosce schemi universalmente validi della costruzione del soggetto, e dunque critica l’universalità dell’Edipo. L’altra indica che, oltre a tutti i prodotti respinti e rimossi dalla coscienza, l'inconscio contiene schemi, fantasie originarie, acquisite filogeneticamente (cioè per via transgenerazionale), che costituirebbero le sorgenti ultime: a) del soggetto (</w:t>
      </w:r>
      <w:r>
        <w:rPr>
          <w:rFonts w:cs="Times New Roman" w:ascii="Times New Roman" w:hAnsi="Times New Roman"/>
          <w:i/>
          <w:sz w:val="24"/>
        </w:rPr>
        <w:t>scena primaria</w:t>
      </w:r>
      <w:r>
        <w:rPr>
          <w:rFonts w:cs="Times New Roman" w:ascii="Times New Roman" w:hAnsi="Times New Roman"/>
          <w:sz w:val="24"/>
        </w:rPr>
        <w:t>), b) della sessualità (</w:t>
      </w:r>
      <w:r>
        <w:rPr>
          <w:rFonts w:cs="Times New Roman" w:ascii="Times New Roman" w:hAnsi="Times New Roman"/>
          <w:i/>
          <w:sz w:val="24"/>
        </w:rPr>
        <w:t>seduzione</w:t>
      </w:r>
      <w:r>
        <w:rPr>
          <w:rFonts w:cs="Times New Roman" w:ascii="Times New Roman" w:hAnsi="Times New Roman"/>
          <w:sz w:val="24"/>
        </w:rPr>
        <w:t>), c) della differenza dei sessi (</w:t>
      </w:r>
      <w:r>
        <w:rPr>
          <w:rFonts w:cs="Times New Roman" w:ascii="Times New Roman" w:hAnsi="Times New Roman"/>
          <w:i/>
          <w:sz w:val="24"/>
        </w:rPr>
        <w:t>evirazione</w:t>
      </w:r>
      <w:r>
        <w:rPr>
          <w:rFonts w:cs="Times New Roman" w:ascii="Times New Roman" w:hAnsi="Times New Roman"/>
          <w:sz w:val="24"/>
        </w:rPr>
        <w:t xml:space="preserve">); fantasmi inconsci, questi, che rimandano alla ipotesi antropologica secondo cui la proibizione dell’incesto stabilirebbe universalmente le basi della struttura dei legami di parentela e la cerniera/differenza tra natura e cultura (C. Lévi-Strauss e F. Héritier). Queste </w:t>
      </w:r>
      <w:r>
        <w:rPr>
          <w:rFonts w:cs="Times New Roman" w:ascii="Times New Roman" w:hAnsi="Times New Roman"/>
          <w:i/>
          <w:sz w:val="24"/>
        </w:rPr>
        <w:t>fantasie primarie</w:t>
      </w:r>
      <w:r>
        <w:rPr>
          <w:rFonts w:cs="Times New Roman" w:ascii="Times New Roman" w:hAnsi="Times New Roman"/>
          <w:sz w:val="24"/>
        </w:rPr>
        <w:t>, universali, vengono definite da Freud come contenuti non acquisiti dell’individuo, che strutturano la vita fantasmatica e le esperienze sessuali infantili del soggetto (</w:t>
      </w:r>
      <w:r>
        <w:rPr>
          <w:rFonts w:cs="Times New Roman" w:ascii="Times New Roman" w:hAnsi="Times New Roman"/>
          <w:i/>
          <w:sz w:val="24"/>
        </w:rPr>
        <w:t>Dalla storia di una nevrosi infantile</w:t>
      </w:r>
      <w:r>
        <w:rPr>
          <w:rFonts w:cs="Times New Roman" w:ascii="Times New Roman" w:hAnsi="Times New Roman"/>
          <w:sz w:val="24"/>
        </w:rPr>
        <w:t xml:space="preserve">, 1914; “Comunicazione di un caso di paranoia in contrasto con la teoria psicoanalitica”, 1915; </w:t>
      </w:r>
      <w:r>
        <w:rPr>
          <w:rFonts w:cs="Times New Roman" w:ascii="Times New Roman" w:hAnsi="Times New Roman"/>
          <w:i/>
          <w:sz w:val="24"/>
        </w:rPr>
        <w:t>Introduzione alla psicoanalisi</w:t>
      </w:r>
      <w:r>
        <w:rPr>
          <w:rFonts w:cs="Times New Roman" w:ascii="Times New Roman" w:hAnsi="Times New Roman"/>
          <w:sz w:val="24"/>
        </w:rPr>
        <w:t xml:space="preserve">, 1915-1917). La psicologia ci dice che ogni sistema simbolico si struttura in base al rapporto fra uguale e differente: la conoscenza di sé e del mondo da parte di un individuo passa necessariamente attraverso la capacità innata della coscienza di separare mentalmente gli oggetti in coppie di opposti in rapporto dialettico con la necessità di ibridazione degli opposti. La mia impressione è che la tesi di Giacobbi, secondo cui la condizione </w:t>
      </w:r>
      <w:r>
        <w:rPr>
          <w:rFonts w:cs="Times New Roman" w:ascii="Times New Roman" w:hAnsi="Times New Roman"/>
          <w:i/>
          <w:sz w:val="24"/>
        </w:rPr>
        <w:t>sine qua, non</w:t>
      </w:r>
      <w:r>
        <w:rPr>
          <w:rFonts w:cs="Times New Roman" w:ascii="Times New Roman" w:hAnsi="Times New Roman"/>
          <w:sz w:val="24"/>
        </w:rPr>
        <w:t xml:space="preserve"> per un sano sviluppo mentale del bambino è la differenza sessuale dei genitori, si basi su un fraintendimento. E cioè che quella differenza dei sessi che la psicoanalisi considera come un grande organizzatore simbolico, debba essere fenomenica e non piuttosto strutturalmente inconscia. L’ipotesi psicoanalitica a cui faccio riferimento per spiegare come mai i figli di due genitori dello stesso sesso crescono sani, sostiene invece che il grande organizzatore simbolico non apparterrebbe al mondo esterno, essendo attivo all’interno della psiche del soggetto al di là dell’esperienza personale. Essenzialmente, si tratterrebbe del fantasma inconscio della scena primaria e del coito generativo. Qui, sul piano teorico, siamo già ben oltre (così mi sembra) i debolucci costrutti </w:t>
      </w:r>
      <w:r>
        <w:rPr>
          <w:rFonts w:cs="Times New Roman" w:ascii="Times New Roman" w:hAnsi="Times New Roman"/>
          <w:i/>
          <w:sz w:val="24"/>
        </w:rPr>
        <w:t>queer</w:t>
      </w:r>
      <w:r>
        <w:rPr>
          <w:rFonts w:cs="Times New Roman" w:ascii="Times New Roman" w:hAnsi="Times New Roman"/>
          <w:sz w:val="24"/>
        </w:rPr>
        <w:t xml:space="preserve"> e anche al di là anche dei pregiudizi omofobi. Da questa prospettiva, il tabù dell’incesto, la differenza dei sessi e delle generazioni persisterebbe nella mente del soggetto indipendentemente dal sesso incarnato nei corpi dei genitori. Ma non è tutto, perché non si può sottovalutare la significativa articolazione tra gli organizzatori simbolici universali e astorici della mente umana e le variabili storiche: in questo senso l’Edipo è assieme strutturale, strutturante e storico. Benché il comportamento dei genitori possa compromettere lo sviluppo e la risoluzione del complesso nucleare, sembra dunque difficile sostenere che l’Edipo stesso sia riducibile in toto all’influenza diretta o indiretta esercitata dalla coppia dei genitori sul bambino. Interessante, in proposito, anche il vecchio discusso studio di Melvin Spiro – 1965, </w:t>
      </w:r>
      <w:r>
        <w:rPr>
          <w:rFonts w:cs="Times New Roman" w:ascii="Times New Roman" w:hAnsi="Times New Roman"/>
          <w:i/>
          <w:sz w:val="24"/>
        </w:rPr>
        <w:t>Children of Kibbutz</w:t>
      </w:r>
      <w:r>
        <w:rPr>
          <w:rFonts w:cs="Times New Roman" w:ascii="Times New Roman" w:hAnsi="Times New Roman"/>
          <w:sz w:val="24"/>
        </w:rPr>
        <w:t xml:space="preserve">, New York: Schocken – sullo sviluppo del complesso edipico nei bambini dei kibbuz israeliani.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iorgio</dc:creator>
  <dc:description/>
  <dc:language>en-US</dc:language>
  <cp:lastModifiedBy/>
  <cp:revision>0</cp:revision>
  <dc:subject/>
  <dc:title>L’analista che osserva e interpreta i fenomeni sociali e il rischio di incorrere in errori attribuzionali </dc:title>
</cp:coreProperties>
</file>