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b/>
          <w:b/>
        </w:rPr>
      </w:pPr>
      <w:r>
        <w:rPr>
          <w:b/>
        </w:rPr>
        <w:t>EDITORIA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b/>
          <w:b/>
        </w:rPr>
      </w:pPr>
      <w:r>
        <w:rPr>
          <w:b/>
        </w:rPr>
        <w:t>Il Comitato di Red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bookmarkStart w:id="0" w:name="_Hlk154764955"/>
      <w:bookmarkStart w:id="1" w:name="OLE_LINK2"/>
      <w:bookmarkStart w:id="2" w:name="OLE_LINK1"/>
      <w:bookmarkEnd w:id="0"/>
      <w:bookmarkEnd w:id="1"/>
      <w:bookmarkEnd w:id="2"/>
      <w:r>
        <w:rPr/>
        <w:t>Nel terzo numero, secondo e ultimo del 2010, la sezione clinica è articolata in vario modo. Abbiamo un caso presentato da una psicoterapeuta cognitivista, Silvia La Chiusa, che delinea in modo preciso il suo stile di intervento, sollecitando a un confronto con una metodologia che, nella fattispecie, si è dimostrata di indubbia efficacia; trattandosi di un caso di trattamento con una tecnica non analitica, il nostro direttore scientifico, Guido Medri, ha voluto per primo offrire un commento "a caldo", nella prospettiva di sollecitare i lettori, magari con una competenza specifica o un interesse particolare relativamente alla tecnica applicata, ad aprire un dibattito costruttivo, nello spirito del confronto sulla "pratica psicoterapeutica". Abbiamo poi un breve e densissimo scritto di Alberto Borredon, che si colloca a cavallo fra la teoria della clinica e la riflessione sociologica, e che ha dato spunto a Roberto Carnevali per un commento; così come il caso di Albertina, presentato da Secondo Giacobbi nel numero scorso, ha sollecitato ad un commento Claudio Pavi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Nella sezione dedicata al contesto socioculturale, Paolo Tranchina, in collaborazione con Maria Pia Teodori, ci ricorda la rivista “Fogli d’informazione” nel suo significativo percorso storico, e Giorgio Meneguz, prendendo spunto dall’articolo di Secondo Giacobbi “Cultura postmoderna e clinica psicoanalitica” (n. 1-2002) porta alcune note critiche, a partire dall’idea, che Meneguz attribuisce a “ingenuità metodologica, riduzionistica”, “di voler spiegare i fatti politici e socio-culturali tramite le categorie della psicologia o della psicoanalisi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La sezione dedicata alla formazione è molto ricca e varia, e va da due scritti di Medri sul suo lavoro con Gaetano Benedetti e sul “contratto narcisistico” che a suo avviso dovrebbe instaurarsi tra un docente della scuola di psicoterapia e i suoi allievi, a una testimonianza di Tania Ragazzi sul suo percorso formativo all’SPP, ad alcune riflessioni di Roberto Carnevali sul lavoro di Medri relativo al contratto narcisistico e su quello di Simone Maschietto sulla formazione dell’analista comparso nel numero precedente; queste riflessioni hanno dato origine a una replica di Guido Medri e a un commento di Alfredo Civita, che chiudono la se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  <w:t>A conclusione, per la sezione dedicata al rapporto fra psicoanalisi e istituzione, uno scritto di Paolo Tranchina su un’istituzione secolare, la Chiesa Cattolica, vista in uno dei suoi aspetti più inquietanti, quello dei preti pedofil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/>
      </w:r>
      <w:bookmarkStart w:id="3" w:name="_Hlk154764955"/>
      <w:bookmarkStart w:id="4" w:name="OLE_LINK2"/>
      <w:bookmarkStart w:id="5" w:name="OLE_LINK1"/>
      <w:bookmarkStart w:id="6" w:name="_Hlk154764955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05:00Z</dcterms:created>
  <dc:creator>Roberto Carnevali</dc:creator>
  <dc:description/>
  <dc:language>en-US</dc:language>
  <cp:lastModifiedBy>Roberto Carnevali</cp:lastModifiedBy>
  <dcterms:modified xsi:type="dcterms:W3CDTF">2011-01-02T23:31:00Z</dcterms:modified>
  <cp:revision>6</cp:revision>
  <dc:subject/>
  <dc:title>EDITORIALE</dc:title>
</cp:coreProperties>
</file>